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ragraph">
                  <wp:posOffset>325120</wp:posOffset>
                </wp:positionV>
                <wp:extent cx="6788150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6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itors list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aekwon-Do ITF Compet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h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act pers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ere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name – First 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so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. le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if child up to 15 year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ial Techniqu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del spar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er Mustr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9. 19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Ku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 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02.5pt;mso-wrap-distance-left:7.05pt;mso-wrap-distance-right:7.05pt;mso-wrap-distance-top:0pt;mso-wrap-distance-bottom:0pt;margin-top:25.6pt;mso-position-vertical-relative:text;margin-left:22.1pt;mso-position-horizontal-relative:page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260"/>
                        <w:gridCol w:w="1260"/>
                        <w:gridCol w:w="108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06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itors list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ekwon-Do ITF Compet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e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name – First 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s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. lev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if child up to 15 year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ial Techniqu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l spar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er Mustrov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9. 19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u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 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3850" cy="157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10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ommodation and Me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modation                            numbers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ls                              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Friday to Saturday:    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aturday to Sunday:  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unday to Monday:   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iday:       /breakfast:                  supp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urday:   /breakfast:                   supp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nday:     /breakfast:                   supp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124.4pt;mso-wrap-distance-left:7.05pt;mso-wrap-distance-right:7.05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5180"/>
                      </w:tblGrid>
                      <w:tr>
                        <w:trPr/>
                        <w:tc>
                          <w:tcPr>
                            <w:tcW w:w="10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ommodation and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modation                            numbers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ls                              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riday to Saturday: 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aturday to Sunday: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nday to Monday: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day:       /breakfast:                  supp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urday:   /breakfast:                   supp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:     /breakfast:                   supp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Accomodation: </w:t>
      </w:r>
    </w:p>
    <w:p>
      <w:pPr>
        <w:pStyle w:val="Normal"/>
        <w:jc w:val="both"/>
        <w:rPr/>
      </w:pPr>
      <w:r>
        <w:rPr>
          <w:sz w:val="28"/>
        </w:rPr>
        <w:t>Pension Sedmikráska cca 20 Euro Per person per night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6638290" cy="45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Deadline is 08.00pm,  Monday 31. March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.55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Deadline is 08.00pm,  Monday 31. March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6638290" cy="4587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ease enter any message, comments or request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1.2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ease enter any message, comments or requests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3:00Z</dcterms:created>
  <dc:creator>machota</dc:creator>
  <dc:description/>
  <dc:language>en-US</dc:language>
  <cp:lastModifiedBy>Vladimír</cp:lastModifiedBy>
  <cp:lastPrinted>2006-01-26T16:34:00Z</cp:lastPrinted>
  <dcterms:modified xsi:type="dcterms:W3CDTF">2008-03-21T09:43:00Z</dcterms:modified>
  <cp:revision>2</cp:revision>
  <dc:subject/>
  <dc:title>Říčany, January 23, 2006 </dc:title>
</cp:coreProperties>
</file>